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CY;Cambria" w:hAnsi="Times CY;Cambria" w:cs="Times CY;Cambria"/>
          <w:b/>
          <w:b/>
        </w:rPr>
      </w:pPr>
      <w:r>
        <w:rPr>
          <w:rFonts w:cs="Times CY;Cambria" w:ascii="Times CY;Cambria" w:hAnsi="Times CY;Cambria"/>
          <w:b/>
        </w:rPr>
      </w:r>
    </w:p>
    <w:p>
      <w:pPr>
        <w:pStyle w:val="Normal"/>
        <w:spacing w:before="0" w:after="0"/>
        <w:rPr>
          <w:rFonts w:ascii="Times CY;Cambria" w:hAnsi="Times CY;Cambria" w:cs="Times CY;Cambria"/>
          <w:b/>
          <w:b/>
        </w:rPr>
      </w:pPr>
      <w:r>
        <w:rPr>
          <w:rFonts w:cs="Times CY;Cambria" w:ascii="Times CY;Cambria" w:hAnsi="Times CY;Cambria"/>
          <w:b/>
        </w:rPr>
        <w:t>Solar Seminar 2009/2010 Video Documentation and Release Proposal - DRAFT</w:t>
      </w:r>
    </w:p>
    <w:p>
      <w:pPr>
        <w:pStyle w:val="Normal"/>
        <w:spacing w:before="0" w:after="0"/>
        <w:rPr>
          <w:rFonts w:ascii="Times CY;Cambria" w:hAnsi="Times CY;Cambria" w:cs="Times CY;Cambria"/>
          <w:b/>
          <w:b/>
        </w:rPr>
      </w:pPr>
      <w:r>
        <w:rPr>
          <w:rFonts w:cs="Times CY;Cambria" w:ascii="Times CY;Cambria" w:hAnsi="Times CY;Cambria"/>
          <w:b/>
        </w:rPr>
      </w:r>
    </w:p>
    <w:p>
      <w:pPr>
        <w:pStyle w:val="Normal"/>
        <w:spacing w:before="0" w:after="0"/>
        <w:rPr>
          <w:rFonts w:ascii="Times CY;Cambria" w:hAnsi="Times CY;Cambria" w:cs="Times CY;Cambria"/>
          <w:b/>
          <w:b/>
        </w:rPr>
      </w:pPr>
      <w:r>
        <w:rPr>
          <w:rFonts w:cs="Times CY;Cambria" w:ascii="Times CY;Cambria" w:hAnsi="Times CY;Cambria"/>
          <w:b/>
        </w:rPr>
        <w:t>Introduction/Background</w:t>
      </w:r>
    </w:p>
    <w:p>
      <w:pPr>
        <w:pStyle w:val="Normal"/>
        <w:spacing w:before="0" w:after="0"/>
        <w:rPr>
          <w:rFonts w:ascii="Times CY;Cambria" w:hAnsi="Times CY;Cambria" w:cs="Times CY;Cambria"/>
        </w:rPr>
      </w:pPr>
      <w:r>
        <w:rPr>
          <w:rFonts w:cs="Times CY;Cambria" w:ascii="Times CY;Cambria" w:hAnsi="Times CY;Cambria"/>
        </w:rPr>
        <w:t>Solar Energy Society of Canada, Northern Alberta Chapter (SESCI-NAC) hosts a monthly, one-evening seminar series at Telus World of Science (Edmonton). To widen the audience potential of these popular events and enhance the SESCI-NAC mission of educating the public about solar energy issues, Barb Allard, producer of the Made-in-Alberta series has created this proposal for video documentation and sharing of the information presented at these seminars.</w:t>
      </w:r>
    </w:p>
    <w:p>
      <w:pPr>
        <w:pStyle w:val="Normal"/>
        <w:spacing w:before="0" w:after="0"/>
        <w:rPr>
          <w:rFonts w:ascii="Times CY;Cambria" w:hAnsi="Times CY;Cambria" w:cs="Times CY;Cambria"/>
        </w:rPr>
      </w:pPr>
      <w:r>
        <w:rPr>
          <w:rFonts w:cs="Times CY;Cambria" w:ascii="Times CY;Cambria" w:hAnsi="Times CY;Cambria"/>
        </w:rPr>
      </w:r>
    </w:p>
    <w:p>
      <w:pPr>
        <w:pStyle w:val="Normal"/>
        <w:spacing w:before="0" w:after="0"/>
        <w:rPr>
          <w:rFonts w:ascii="Times CY;Cambria" w:hAnsi="Times CY;Cambria" w:cs="Times CY;Cambria"/>
        </w:rPr>
      </w:pPr>
      <w:r>
        <w:rPr>
          <w:rFonts w:cs="Times CY;Cambria" w:ascii="Times CY;Cambria" w:hAnsi="Times CY;Cambria"/>
        </w:rPr>
        <w:t>NB. Barb is a board member of SESCI-NAC and does some volunteer tasks in that capacity. These do not form part of this proposal.</w:t>
      </w:r>
    </w:p>
    <w:p>
      <w:pPr>
        <w:pStyle w:val="Normal"/>
        <w:spacing w:before="0" w:after="0"/>
        <w:rPr>
          <w:rFonts w:ascii="Times CY;Cambria" w:hAnsi="Times CY;Cambria" w:cs="Verdana"/>
          <w:color w:val="181818"/>
          <w:szCs w:val="32"/>
        </w:rPr>
      </w:pPr>
      <w:r>
        <w:rPr>
          <w:rFonts w:cs="Verdana" w:ascii="Times CY;Cambria" w:hAnsi="Times CY;Cambria"/>
          <w:color w:val="181818"/>
          <w:szCs w:val="32"/>
        </w:rPr>
      </w:r>
    </w:p>
    <w:p>
      <w:pPr>
        <w:pStyle w:val="Normal"/>
        <w:spacing w:before="0" w:after="0"/>
        <w:rPr>
          <w:rFonts w:ascii="Times CY;Cambria" w:hAnsi="Times CY;Cambria" w:cs="Times CY;Cambria"/>
          <w:b/>
          <w:b/>
        </w:rPr>
      </w:pPr>
      <w:r>
        <w:rPr>
          <w:rFonts w:cs="Times CY;Cambria" w:ascii="Times CY;Cambria" w:hAnsi="Times CY;Cambria"/>
          <w:b/>
        </w:rPr>
        <w:t>Proposed treatment of the Solar Seminars</w:t>
      </w:r>
    </w:p>
    <w:p>
      <w:pPr>
        <w:pStyle w:val="Normal"/>
        <w:spacing w:before="0" w:after="0"/>
        <w:rPr>
          <w:rFonts w:ascii="Times CY;Cambria" w:hAnsi="Times CY;Cambria" w:cs="Times CY;Cambria"/>
          <w:szCs w:val="22"/>
        </w:rPr>
      </w:pPr>
      <w:r>
        <w:rPr>
          <w:rFonts w:cs="Times CY;Cambria" w:ascii="Times CY;Cambria" w:hAnsi="Times CY;Cambria"/>
          <w:szCs w:val="22"/>
        </w:rPr>
        <w:t>Barb and company will videotape the seminar each month to capture the presentation (not including questions) with high-quality sound. They will interview the speaker to create a one-to-three -minute short excerpt, which will be written by Barb Allard and play on Made-in-Alberta on Shaw TV, WebTV and DVD.</w:t>
      </w:r>
    </w:p>
    <w:p>
      <w:pPr>
        <w:pStyle w:val="Normal"/>
        <w:spacing w:before="0" w:after="0"/>
        <w:rPr>
          <w:rFonts w:ascii="Times CY;Cambria" w:hAnsi="Times CY;Cambria" w:cs="Times CY;Cambria"/>
          <w:szCs w:val="22"/>
        </w:rPr>
      </w:pPr>
      <w:r>
        <w:rPr>
          <w:rFonts w:cs="Times CY;Cambria" w:ascii="Times CY;Cambria" w:hAnsi="Times CY;Cambria"/>
          <w:szCs w:val="22"/>
        </w:rPr>
      </w:r>
    </w:p>
    <w:p>
      <w:pPr>
        <w:pStyle w:val="Normal"/>
        <w:spacing w:before="0" w:after="0"/>
        <w:rPr>
          <w:rFonts w:ascii="Times CY;Cambria" w:hAnsi="Times CY;Cambria" w:cs="Times CY;Cambria"/>
          <w:szCs w:val="22"/>
        </w:rPr>
      </w:pPr>
      <w:r>
        <w:rPr>
          <w:rFonts w:cs="Times CY;Cambria" w:ascii="Times CY;Cambria" w:hAnsi="Times CY;Cambria"/>
          <w:szCs w:val="22"/>
        </w:rPr>
        <w:t>RBCC editor takes the speaker’s slide or PowerPoint presentation and edits this onto the audio timeline. Then, he creates rough-cut DVD of one-minute short and full presentation for approval by speaker, Upon approval, RBCC editor divides the video into 10-min chapters and prepares them for export to DVD and YouTube. RBCC web master uploads YouTube videos and creates SolarAlberta page with video embedded.</w:t>
      </w:r>
    </w:p>
    <w:p>
      <w:pPr>
        <w:pStyle w:val="Normal"/>
        <w:spacing w:before="0" w:after="0"/>
        <w:rPr>
          <w:rFonts w:ascii="Times CY;Cambria" w:hAnsi="Times CY;Cambria" w:cs="Times CY;Cambria"/>
          <w:szCs w:val="22"/>
        </w:rPr>
      </w:pPr>
      <w:r>
        <w:rPr>
          <w:rFonts w:cs="Times CY;Cambria" w:ascii="Times CY;Cambria" w:hAnsi="Times CY;Cambria"/>
          <w:szCs w:val="22"/>
        </w:rPr>
      </w:r>
    </w:p>
    <w:p>
      <w:pPr>
        <w:pStyle w:val="Normal"/>
        <w:spacing w:before="0" w:after="0"/>
        <w:rPr>
          <w:rFonts w:ascii="Times CY;Cambria" w:hAnsi="Times CY;Cambria" w:cs="Times CY;Cambria"/>
          <w:szCs w:val="22"/>
        </w:rPr>
      </w:pPr>
      <w:r>
        <w:rPr>
          <w:rFonts w:cs="Times CY;Cambria" w:ascii="Times CY;Cambria" w:hAnsi="Times CY;Cambria"/>
          <w:szCs w:val="22"/>
        </w:rPr>
        <w:t>All footage is shot in broadcast quality, standard definition, digital video. RBCC web hosting and coverage on Edmonton community television is included. Five copies of DVD are also included. Graphic design, visual identity is also included.</w:t>
      </w:r>
    </w:p>
    <w:p>
      <w:pPr>
        <w:pStyle w:val="Normal"/>
        <w:spacing w:before="0" w:after="0"/>
        <w:rPr>
          <w:rFonts w:ascii="Times CY;Cambria" w:hAnsi="Times CY;Cambria" w:cs="Times CY;Cambria"/>
          <w:szCs w:val="22"/>
        </w:rPr>
      </w:pPr>
      <w:r>
        <w:rPr>
          <w:rFonts w:cs="Times CY;Cambria" w:ascii="Times CY;Cambria" w:hAnsi="Times CY;Cambria"/>
          <w:szCs w:val="22"/>
        </w:rPr>
      </w:r>
    </w:p>
    <w:p>
      <w:pPr>
        <w:pStyle w:val="Normal"/>
        <w:spacing w:before="0" w:after="0"/>
        <w:rPr>
          <w:rFonts w:ascii="Times CY;Cambria" w:hAnsi="Times CY;Cambria" w:cs="Times CY;Cambria"/>
          <w:b/>
          <w:b/>
          <w:szCs w:val="22"/>
        </w:rPr>
      </w:pPr>
      <w:r>
        <w:rPr>
          <w:rFonts w:cs="Times CY;Cambria" w:ascii="Times CY;Cambria" w:hAnsi="Times CY;Cambria"/>
          <w:b/>
          <w:szCs w:val="22"/>
        </w:rPr>
        <w:t>Releasing</w:t>
      </w:r>
    </w:p>
    <w:p>
      <w:pPr>
        <w:pStyle w:val="Normal"/>
        <w:spacing w:before="0" w:after="0"/>
        <w:rPr>
          <w:rFonts w:ascii="Times CY;Cambria" w:hAnsi="Times CY;Cambria" w:cs="Times CY;Cambria"/>
          <w:szCs w:val="22"/>
        </w:rPr>
      </w:pPr>
      <w:r>
        <w:rPr>
          <w:rFonts w:cs="Times CY;Cambria" w:ascii="Times CY;Cambria" w:hAnsi="Times CY;Cambria"/>
          <w:szCs w:val="22"/>
        </w:rPr>
        <w:t>Solar Seminars are released in the following ways. All costs for releasing are included.</w:t>
      </w:r>
    </w:p>
    <w:p>
      <w:pPr>
        <w:pStyle w:val="Normal"/>
        <w:numPr>
          <w:ilvl w:val="0"/>
          <w:numId w:val="1"/>
        </w:numPr>
        <w:spacing w:before="0" w:after="0"/>
        <w:rPr>
          <w:rFonts w:ascii="Times CY;Cambria" w:hAnsi="Times CY;Cambria" w:cs="Times CY;Cambria"/>
          <w:szCs w:val="22"/>
        </w:rPr>
      </w:pPr>
      <w:r>
        <w:rPr>
          <w:rFonts w:cs="Times CY;Cambria" w:ascii="Times CY;Cambria" w:hAnsi="Times CY;Cambria"/>
          <w:szCs w:val="22"/>
        </w:rPr>
        <w:t>uploaded to YouTube, videos embedded on one web page</w:t>
      </w:r>
    </w:p>
    <w:p>
      <w:pPr>
        <w:pStyle w:val="Normal"/>
        <w:numPr>
          <w:ilvl w:val="0"/>
          <w:numId w:val="1"/>
        </w:numPr>
        <w:spacing w:before="0" w:after="0"/>
        <w:rPr>
          <w:rFonts w:ascii="Times CY;Cambria" w:hAnsi="Times CY;Cambria" w:cs="Times CY;Cambria"/>
          <w:szCs w:val="22"/>
        </w:rPr>
      </w:pPr>
      <w:r>
        <w:rPr>
          <w:rFonts w:cs="Times CY;Cambria" w:ascii="Times CY;Cambria" w:hAnsi="Times CY;Cambria"/>
          <w:szCs w:val="22"/>
        </w:rPr>
        <w:t>DVD created, containing one-minute excerpt and full program</w:t>
      </w:r>
    </w:p>
    <w:p>
      <w:pPr>
        <w:pStyle w:val="Normal"/>
        <w:numPr>
          <w:ilvl w:val="0"/>
          <w:numId w:val="1"/>
        </w:numPr>
        <w:spacing w:before="0" w:after="0"/>
        <w:rPr>
          <w:rFonts w:ascii="Times CY;Cambria" w:hAnsi="Times CY;Cambria" w:cs="Times CY;Cambria"/>
          <w:szCs w:val="22"/>
        </w:rPr>
      </w:pPr>
      <w:r>
        <w:rPr>
          <w:rFonts w:cs="Times CY;Cambria" w:ascii="Times CY;Cambria" w:hAnsi="Times CY;Cambria"/>
          <w:szCs w:val="22"/>
        </w:rPr>
        <w:t>one-minute excerpt aired on community television on Made-in-Alberta show</w:t>
      </w:r>
    </w:p>
    <w:p>
      <w:pPr>
        <w:pStyle w:val="Normal"/>
        <w:spacing w:before="0" w:after="0"/>
        <w:rPr>
          <w:rFonts w:ascii="Times CY;Cambria" w:hAnsi="Times CY;Cambria" w:cs="Times CY;Cambria"/>
          <w:szCs w:val="22"/>
        </w:rPr>
      </w:pPr>
      <w:r>
        <w:rPr>
          <w:rFonts w:cs="Times CY;Cambria" w:ascii="Times CY;Cambria" w:hAnsi="Times CY;Cambria"/>
          <w:szCs w:val="22"/>
        </w:rPr>
      </w:r>
    </w:p>
    <w:p>
      <w:pPr>
        <w:pStyle w:val="Normal"/>
        <w:spacing w:before="0" w:after="0"/>
        <w:rPr>
          <w:rFonts w:ascii="Times CY;Cambria" w:hAnsi="Times CY;Cambria" w:cs="Times CY;Cambria"/>
          <w:b/>
          <w:b/>
          <w:szCs w:val="22"/>
        </w:rPr>
      </w:pPr>
      <w:r>
        <w:rPr>
          <w:rFonts w:cs="Times CY;Cambria" w:ascii="Times CY;Cambria" w:hAnsi="Times CY;Cambria"/>
          <w:b/>
          <w:szCs w:val="22"/>
        </w:rPr>
        <w:t>Deliverables and Quote: price per episode pending</w:t>
      </w:r>
    </w:p>
    <w:p>
      <w:pPr>
        <w:pStyle w:val="Normal"/>
        <w:spacing w:before="0" w:after="0"/>
        <w:rPr>
          <w:rFonts w:ascii="Times CY;Cambria" w:hAnsi="Times CY;Cambria" w:cs="Times CY;Cambria"/>
          <w:szCs w:val="22"/>
        </w:rPr>
      </w:pPr>
      <w:r>
        <w:rPr>
          <w:rFonts w:cs="Times CY;Cambria" w:ascii="Times CY;Cambria" w:hAnsi="Times CY;Cambria"/>
          <w:szCs w:val="22"/>
        </w:rPr>
        <w:t>- ten Solar Seminars released, one per month Oct 2009 to July 2010</w:t>
      </w:r>
    </w:p>
    <w:p>
      <w:pPr>
        <w:pStyle w:val="Normal"/>
        <w:spacing w:before="0" w:after="0"/>
        <w:rPr>
          <w:rFonts w:ascii="Times CY;Cambria" w:hAnsi="Times CY;Cambria" w:cs="Times CY;Cambria"/>
          <w:szCs w:val="22"/>
        </w:rPr>
      </w:pPr>
      <w:r>
        <w:rPr>
          <w:rFonts w:cs="Times CY;Cambria" w:ascii="Times CY;Cambria" w:hAnsi="Times CY;Cambria"/>
          <w:szCs w:val="22"/>
        </w:rPr>
        <w:t>- ten one-minute short features, covering a range of energy efficiency and renewable energy topics</w:t>
      </w:r>
    </w:p>
    <w:p>
      <w:pPr>
        <w:pStyle w:val="Normal"/>
        <w:spacing w:before="0" w:after="0"/>
        <w:rPr>
          <w:rFonts w:ascii="Times CY;Cambria" w:hAnsi="Times CY;Cambria" w:cs="Times CY;Cambria"/>
        </w:rPr>
      </w:pPr>
      <w:r>
        <w:rPr>
          <w:rFonts w:cs="Times CY;Cambria" w:ascii="Times CY;Cambria" w:hAnsi="Times CY;Cambria"/>
        </w:rPr>
        <w:t>- SolarAlberta WebTV presence</w:t>
      </w:r>
    </w:p>
    <w:p>
      <w:pPr>
        <w:pStyle w:val="Normal"/>
        <w:spacing w:before="0" w:after="0"/>
        <w:rPr>
          <w:rFonts w:ascii="Times CY;Cambria" w:hAnsi="Times CY;Cambria" w:cs="Times CY;Cambria"/>
        </w:rPr>
      </w:pPr>
      <w:r>
        <w:rPr>
          <w:rFonts w:cs="Times CY;Cambria" w:ascii="Times CY;Cambria" w:hAnsi="Times CY;Cambria"/>
        </w:rPr>
      </w:r>
    </w:p>
    <w:p>
      <w:pPr>
        <w:pStyle w:val="Normal"/>
        <w:spacing w:before="0" w:after="0"/>
        <w:rPr/>
      </w:pPr>
      <w:r>
        <w:rPr>
          <w:rFonts w:cs="Times CY;Cambria" w:ascii="Times CY;Cambria" w:hAnsi="Times CY;Cambria"/>
          <w:b/>
        </w:rPr>
        <w:t>Timeline: December 2008 – February 2010</w:t>
      </w:r>
    </w:p>
    <w:p>
      <w:pPr>
        <w:pStyle w:val="Normal"/>
        <w:spacing w:before="0" w:after="0"/>
        <w:rPr>
          <w:rFonts w:ascii="Times CY;Cambria" w:hAnsi="Times CY;Cambria" w:cs="Times CY;Cambria"/>
        </w:rPr>
      </w:pPr>
      <w:r>
        <w:rPr>
          <w:rFonts w:cs="Times CY;Cambria" w:ascii="Times CY;Cambria" w:hAnsi="Times CY;Cambria"/>
        </w:rPr>
        <w:t>10 seminars released on DVD and web, one per month Oct 2009 to July 2010</w:t>
      </w:r>
    </w:p>
    <w:p>
      <w:pPr>
        <w:pStyle w:val="Normal"/>
        <w:spacing w:before="0" w:after="0"/>
        <w:rPr>
          <w:rFonts w:ascii="Times CY;Cambria" w:hAnsi="Times CY;Cambria" w:cs="Times CY;Cambria"/>
        </w:rPr>
      </w:pPr>
      <w:r>
        <w:rPr>
          <w:rFonts w:cs="Times CY;Cambria" w:ascii="Times CY;Cambria" w:hAnsi="Times CY;Cambria"/>
        </w:rPr>
        <w:t>SolarAlberta WebTV updated once per month, Oct 2009 to July 2010</w:t>
      </w:r>
    </w:p>
    <w:p>
      <w:pPr>
        <w:pStyle w:val="Normal"/>
        <w:spacing w:before="0" w:after="0"/>
        <w:rPr>
          <w:rFonts w:ascii="Times CY;Cambria" w:hAnsi="Times CY;Cambria" w:cs="Times CY;Cambria"/>
        </w:rPr>
      </w:pPr>
      <w:r>
        <w:rPr>
          <w:rFonts w:cs="Times CY;Cambria" w:ascii="Times CY;Cambria" w:hAnsi="Times CY;Cambria"/>
        </w:rPr>
        <w:t>10 short programs released one per month on Made-in-Alberta through Season Three</w:t>
      </w:r>
    </w:p>
    <w:p>
      <w:pPr>
        <w:pStyle w:val="Normal"/>
        <w:spacing w:before="0" w:after="0"/>
        <w:rPr>
          <w:rFonts w:ascii="Times CY;Cambria" w:hAnsi="Times CY;Cambria" w:cs="Times CY;Cambria"/>
        </w:rPr>
      </w:pPr>
      <w:r>
        <w:rPr>
          <w:rFonts w:cs="Times CY;Cambria" w:ascii="Times CY;Cambria" w:hAnsi="Times CY;Cambria"/>
        </w:rPr>
      </w:r>
    </w:p>
    <w:p>
      <w:pPr>
        <w:pStyle w:val="Normal"/>
        <w:spacing w:before="0" w:after="0"/>
        <w:jc w:val="center"/>
        <w:rPr>
          <w:rFonts w:ascii="Times CY;Cambria" w:hAnsi="Times CY;Cambria" w:cs="Times CY;Cambria"/>
        </w:rPr>
      </w:pPr>
      <w:r>
        <w:rPr>
          <w:rFonts w:cs="Times CY;Cambria" w:ascii="Times CY;Cambria" w:hAnsi="Times CY;Cambria"/>
        </w:rPr>
        <w:t>- end -</w:t>
      </w:r>
    </w:p>
    <w:sectPr>
      <w:headerReference w:type="default" r:id="rId2"/>
      <w:footerReference w:type="default" r:id="rId3"/>
      <w:type w:val="nextPage"/>
      <w:pgSz w:w="12240" w:h="15840"/>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CY">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inline distT="0" distB="0" distL="0" distR="0">
          <wp:extent cx="13766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376680" cy="878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5715000" cy="1143000"/>
              <wp:effectExtent l="0" t="0" r="0" b="0"/>
              <wp:wrapNone/>
              <wp:docPr id="2"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before="0" w:after="0"/>
                            <w:rPr/>
                          </w:pPr>
                          <w:r>
                            <w:rPr/>
                            <w:t>Solar Seminar 2009/2010 video proposal – June 200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spacing w:before="0" w:after="0"/>
                            <w:rPr/>
                          </w:pPr>
                          <w:r>
                            <w:rPr/>
                            <w:t xml:space="preserve">Written by Barb Allard (RBCC.ca) </w:t>
                            <w:tab/>
                            <w:tab/>
                            <w:tab/>
                            <w:tab/>
                            <w:t xml:space="preserve">Last updated </w:t>
                          </w:r>
                          <w:r>
                            <w:rPr/>
                            <w:fldChar w:fldCharType="begin"/>
                          </w:r>
                          <w:r>
                            <w:rPr/>
                            <w:instrText xml:space="preserve"> DATE \@"dd\/MM\/yy" </w:instrText>
                          </w:r>
                          <w:r>
                            <w:rPr/>
                            <w:fldChar w:fldCharType="separate"/>
                          </w:r>
                          <w:r>
                            <w:rPr/>
                            <w:t>31/07/26</w:t>
                          </w:r>
                          <w:r>
                            <w:rPr/>
                            <w:fldChar w:fldCharType="end"/>
                          </w:r>
                          <w:r>
                            <w:rPr/>
                            <w:tab/>
                          </w:r>
                        </w:p>
                        <w:p>
                          <w:pPr>
                            <w:pStyle w:val="Normal"/>
                            <w:spacing w:before="0" w:after="0"/>
                            <w:rPr/>
                          </w:pPr>
                          <w:r>
                            <w:rPr/>
                            <w:t>For Solar Energy Society of Canada, Northern Alberta Chapter</w:t>
                          </w:r>
                        </w:p>
                        <w:p>
                          <w:pPr>
                            <w:pStyle w:val="Header"/>
                            <w:rPr/>
                          </w:pPr>
                          <w:r>
                            <w:rPr/>
                            <w:t xml:space="preserve">Copyright Barb Allard </w:t>
                            <w:tab/>
                            <w:t xml:space="preserve">     For more info, phone Barb at 780-455-6465.</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450pt;height:90pt;mso-wrap-distance-left:9.05pt;mso-wrap-distance-right:9.05pt;mso-wrap-distance-top:0pt;mso-wrap-distance-bottom:0pt;margin-top:0pt;mso-position-vertical-relative:text;margin-left:108pt;mso-position-horizontal-relative:text">
              <v:fill opacity="0f"/>
              <v:textbox inset="0.100694444444444in,0.100694444444444in,0.100694444444444in,0.100694444444444in">
                <w:txbxContent>
                  <w:p>
                    <w:pPr>
                      <w:pStyle w:val="Normal"/>
                      <w:spacing w:before="0" w:after="0"/>
                      <w:rPr/>
                    </w:pPr>
                    <w:r>
                      <w:rPr/>
                      <w:t>Solar Seminar 2009/2010 video proposal – June 200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spacing w:before="0" w:after="0"/>
                      <w:rPr/>
                    </w:pPr>
                    <w:r>
                      <w:rPr/>
                      <w:t xml:space="preserve">Written by Barb Allard (RBCC.ca) </w:t>
                      <w:tab/>
                      <w:tab/>
                      <w:tab/>
                      <w:tab/>
                      <w:t xml:space="preserve">Last updated </w:t>
                    </w:r>
                    <w:r>
                      <w:rPr/>
                      <w:fldChar w:fldCharType="begin"/>
                    </w:r>
                    <w:r>
                      <w:rPr/>
                      <w:instrText xml:space="preserve"> DATE \@"dd\/MM\/yy" </w:instrText>
                    </w:r>
                    <w:r>
                      <w:rPr/>
                      <w:fldChar w:fldCharType="separate"/>
                    </w:r>
                    <w:r>
                      <w:rPr/>
                      <w:t>31/07/26</w:t>
                    </w:r>
                    <w:r>
                      <w:rPr/>
                      <w:fldChar w:fldCharType="end"/>
                    </w:r>
                    <w:r>
                      <w:rPr/>
                      <w:tab/>
                    </w:r>
                  </w:p>
                  <w:p>
                    <w:pPr>
                      <w:pStyle w:val="Normal"/>
                      <w:spacing w:before="0" w:after="0"/>
                      <w:rPr/>
                    </w:pPr>
                    <w:r>
                      <w:rPr/>
                      <w:t>For Solar Energy Society of Canada, Northern Alberta Chapter</w:t>
                    </w:r>
                  </w:p>
                  <w:p>
                    <w:pPr>
                      <w:pStyle w:val="Header"/>
                      <w:rPr/>
                    </w:pPr>
                    <w:r>
                      <w:rPr/>
                      <w:t xml:space="preserve">Copyright Barb Allard </w:t>
                      <w:tab/>
                      <w:t xml:space="preserve">     For more info, phone Barb at 780-455-6465.</w:t>
                    </w:r>
                  </w:p>
                  <w:p>
                    <w:pPr>
                      <w:pStyle w:val="Normal"/>
                      <w:widowControl/>
                      <w:bidi w:val="0"/>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8:00Z</dcterms:created>
  <dc:creator>Barb Allard</dc:creator>
  <dc:description/>
  <cp:keywords/>
  <dc:language>en-US</dc:language>
  <cp:lastModifiedBy>Bruce</cp:lastModifiedBy>
  <cp:lastPrinted>2008-11-30T12:33:00Z</cp:lastPrinted>
  <dcterms:modified xsi:type="dcterms:W3CDTF">2009-10-28T21:58:00Z</dcterms:modified>
  <cp:revision>2</cp:revision>
  <dc:subject/>
  <dc:title>Solar Seminar 2009/2010 Video Documentation and Release Proposal - DRAFT</dc:title>
</cp:coreProperties>
</file>